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ЙЫН АДМИНИСТРАЦИЙЖ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йон, Суслонгер пгт.,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СПУБЛИКА МАРИЙ Э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йон, пгт. Суслонгер, ул.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==================================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5 »  октября  2019  г. </w:t>
        <w:tab/>
        <w:tab/>
        <w:tab/>
        <w:t xml:space="preserve">      </w:t>
        <w:tab/>
        <w:t>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муниципального образования «Городское поселение Суслонгер» на 2020 год и на период до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3, 184.2 Бюджетного кодекса Российской Федерации,  руководствуясь пунктом 5.1  Положения об администрации муниципального образования «Городское поселение Суслонгер», Администрация  муниципального образования «Городское  поселение Суслонгер»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добрить основные показатели прогноза социально- экономического развития муниципального образования «Городское поселение Суслонгер» на 2020 год и на период до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ское поселение Суслонгер»</w:t>
        <w:tab/>
        <w:tab/>
        <w:tab/>
        <w:tab/>
        <w:tab/>
        <w:t>С.В.Кудря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униципального              образования «Городское поселение Суслонгер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на период до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муниципального образования «Городское поселение Суслонгер» на 2020 год и на период до 2022 года разработан в соответствии с требованиями статей 173, 184.2  Бюджетного кодекса Российской Федерации, Федеральным  Законом «Об общих принципах местного самоуправления», Уставом муниципального образования «Городское поселение Суслонгер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</w:t>
        <w:tab/>
        <w:t>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униципального образования «Городское поселение Суслонгер» выполнен на основе соответствующих данных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, оценки состояния до конц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 тенденций развит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(и далее - на среднесрочную перспективу).  При расчете стоимостных показателей использовались индексы-дефляторы цен по Республики Марий Эл, рассчитанные Маристатом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, по видам эконом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постоянного населения муниципального образования «Городское поселение Суслонгер» составит в 2019 - 2021 годах </w:t>
      </w:r>
      <w:r>
        <w:rPr>
          <w:rFonts w:cs="Times New Roman" w:ascii="Times New Roman" w:hAnsi="Times New Roman"/>
          <w:color w:val="FF0000"/>
          <w:sz w:val="28"/>
          <w:szCs w:val="28"/>
        </w:rPr>
        <w:t>4,417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в 2019 году объем промышленного производства составит 608 млн. рублей. Основная задача на 2020 - 2022 годы – сохранить достигнутые объемы производства, не допустить массовых увольнений 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, переработка мяса – через Мясокомбинат «Звениговский»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складывается из организаций розничной торговли и организаций, представляющих платные услуги населению. Ожидается, что объем продаж населению товаров составит в 2020 году </w:t>
      </w:r>
      <w:r>
        <w:rPr>
          <w:rFonts w:cs="Times New Roman" w:ascii="Times New Roman" w:hAnsi="Times New Roman"/>
          <w:color w:val="FF0000"/>
          <w:sz w:val="28"/>
          <w:szCs w:val="28"/>
        </w:rPr>
        <w:t>55,0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а к 2022 году достигнет </w:t>
      </w:r>
      <w:r>
        <w:rPr>
          <w:rFonts w:cs="Times New Roman" w:ascii="Times New Roman" w:hAnsi="Times New Roman"/>
          <w:color w:val="FF0000"/>
          <w:sz w:val="28"/>
          <w:szCs w:val="28"/>
        </w:rPr>
        <w:t>55,0</w:t>
      </w:r>
      <w:r>
        <w:rPr>
          <w:rFonts w:cs="Times New Roman" w:ascii="Times New Roman" w:hAnsi="Times New Roman"/>
          <w:sz w:val="28"/>
          <w:szCs w:val="28"/>
        </w:rPr>
        <w:t xml:space="preserve"> млн. рублей, Этому будет способствовать расширение сети розничной торговли в населенных пунктах: пгт. Суслонгер, п. Мочалищ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гнозу средняя заработная плата работников крупных и средних предприятий и организаций поселения составит в 2020 году 15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кономическую ситуацию, прогнозируемый рост средней номинальной заработной платы работников в 2020 году и на среднесрочную перспективу составит не более 5 %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администрации  муниципального образования «Городское поселение Суслонгер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г. являю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изводственными 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дальнейшая газификация населенных пунктов посе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sz w:val="28"/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</w:t>
      </w:r>
      <w:r>
        <w:rPr/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жидаемые итог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ромышленного производства составит 650 млн. рублей, что соответствует утвержденному прогнозу. Рост к объему 2018 года составит 7-8 %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9 году 55,0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средняя заработная плата работников крупных и средних предприятий и организаций района за 2019 г. составит 15000рублей, а с учетом малых предприятий – 15000 рублей. Это на 5 % выше, чем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кономическую ситуацию, прогнозируемый рост средней номинальной заработной платы работников в 2020 году и на среднесрочную перспективу составит не более 5 % ежегодно.</w:t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ское поселение Суслонгер»</w:t>
        <w:tab/>
        <w:tab/>
        <w:tab/>
        <w:tab/>
        <w:tab/>
        <w:t>С.В.Кудря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одское поселение Суслонге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рогнозе социально-экономического развития муниципального образования «Городское поселение Суслонге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0 год и  на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22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5» октября 2019 года № 1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огноза социально-экономического развития муниципального образования «Городское поселение Суслонгер» на период 2020-2022</w:t>
      </w:r>
      <w:r>
        <w:rPr/>
        <w:t xml:space="preserve">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52"/>
        <w:gridCol w:w="982"/>
        <w:gridCol w:w="1124"/>
        <w:gridCol w:w="1209"/>
        <w:gridCol w:w="1210"/>
        <w:gridCol w:w="1210"/>
      </w:tblGrid>
      <w:tr>
        <w:trPr>
          <w:trHeight w:val="23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 от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 оцен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товаров собственного производства, выполнено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ндивидуальное жиль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рупных и средни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крупных и средних организаций в расчёте на одного работ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от 0 до 6 лет(дети дошкольного возрас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обучаю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крупных и средни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left="1191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1:00Z</dcterms:created>
  <dc:creator>Ирина</dc:creator>
  <dc:description/>
  <cp:keywords/>
  <dc:language>en-US</dc:language>
  <cp:lastModifiedBy>Пользователь</cp:lastModifiedBy>
  <cp:lastPrinted>2019-10-16T08:15:00Z</cp:lastPrinted>
  <dcterms:modified xsi:type="dcterms:W3CDTF">2019-10-16T05:25:00Z</dcterms:modified>
  <cp:revision>16</cp:revision>
  <dc:subject/>
  <dc:title/>
</cp:coreProperties>
</file>